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8" w:space="31" w:color="4F81BD"/>
        </w:pBdr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  <w:t xml:space="preserve">   </w:t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  <w:t xml:space="preserve">ГОДИШНА ПЛАН - ПРОГРАМА           </w:t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  <w:br/>
        <w:t>ЗА  ДЕЙНОСТТА НА ЧИТАЛИЩЕ</w:t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  <w:t>„</w:t>
      </w:r>
      <w:r>
        <w:rPr>
          <w:rFonts w:cs="Times New Roman" w:ascii="Times New Roman" w:hAnsi="Times New Roman"/>
          <w:i/>
          <w:color w:val="000000"/>
          <w:sz w:val="40"/>
        </w:rPr>
        <w:t>СТОЯН БОГОЕВ – 1940”</w:t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Heading"/>
        <w:pBdr>
          <w:bottom w:val="single" w:sz="8" w:space="31" w:color="4F81BD"/>
        </w:pBdr>
        <w:jc w:val="center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  <w:t>с. ГОРНА БРЕЗНИЦ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i/>
          <w:color w:val="000000"/>
          <w:sz w:val="56"/>
        </w:rPr>
        <w:t>2024</w:t>
      </w:r>
      <w:r>
        <w:rPr>
          <w:rFonts w:cs="Times New Roman" w:ascii="Times New Roman" w:hAnsi="Times New Roman"/>
          <w:b/>
          <w:i/>
          <w:color w:val="000000"/>
          <w:sz w:val="56"/>
        </w:rPr>
        <w:t xml:space="preserve"> </w:t>
      </w:r>
      <w:r>
        <w:rPr>
          <w:rFonts w:cs="Times New Roman" w:ascii="Times New Roman" w:hAnsi="Times New Roman"/>
          <w:i/>
          <w:color w:val="000000"/>
          <w:sz w:val="40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/>
          <w:b/>
          <w:i/>
          <w:color w:val="000000"/>
          <w:sz w:val="56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Читалището е място, където човек се стреми да реализира онази част от себе си, която е възможно, поради обстоятелствата на живота, да е останала в сянка, но търси път за нейната изяв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тегическите цели на читалището са  да задоволят потребностите на населението свързани с културните, информационни, социални и граждански функци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днешно време читалището развива и обогатява културния живот на селот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ъс своите дейности, то е  средище за комуникация между хората, предлагащо обмен на информация, взаимодействие, възприемане и разбиране. Читалището осъществява различни проекти пряко свързани с  неговия социален, образователен и културен ангажимент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иблиотеката е неизменна част и основно звено от читалищната дейност. Като образователен, информационен и културен институт тя осигурява достъп до библиотечно и информационно обслужване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ограмата цели обединяване на усилията за по-нататъшно развитие и утвърждаване на читалищата като важни обществени институции, имащи голямо значение за развитие на местните общности, като фактор за местно културно, образователно и информационно развитие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 2024г. ще направим частичен ремонт на залата на читалището,където се провеждат репетициите на хор Чинари,през летните месеци за децата организираме народни танци,правим седенки с цел запазване традициите и фолклора.Планираме повече участия във фестивали с хор Чинари,ангажиране на младежите за участие във всякакви нови инициатив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ности по месец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996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5376"/>
        <w:gridCol w:w="154"/>
        <w:gridCol w:w="2681"/>
      </w:tblGrid>
      <w:tr>
        <w:trPr>
          <w:trHeight w:val="9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СТО</w:t>
            </w:r>
          </w:p>
        </w:tc>
      </w:tr>
      <w:tr>
        <w:trPr>
          <w:trHeight w:val="12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уари</w:t>
            </w:r>
          </w:p>
        </w:tc>
      </w:tr>
      <w:tr>
        <w:trPr>
          <w:trHeight w:val="8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януа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нуване деня на родилната помощ (бабинде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/Селото</w:t>
            </w:r>
          </w:p>
        </w:tc>
      </w:tr>
      <w:tr>
        <w:trPr>
          <w:trHeight w:val="1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уари</w:t>
            </w:r>
          </w:p>
        </w:tc>
      </w:tr>
      <w:tr>
        <w:trPr>
          <w:trHeight w:val="8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февруа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ване годишнина от обесването на Васил Лев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8 февруа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 този месец има кръжок, в който се изработват мартениц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21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1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ар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рещане на Баба Марта и закичване на мартеници на възрастните хора в селот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то</w:t>
            </w:r>
          </w:p>
        </w:tc>
      </w:tr>
      <w:tr>
        <w:trPr>
          <w:trHeight w:val="9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ар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ен праз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8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мар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жен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/Селото</w:t>
            </w:r>
          </w:p>
        </w:tc>
      </w:tr>
      <w:tr>
        <w:trPr>
          <w:trHeight w:val="7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мар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рещане на пролет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то</w:t>
            </w:r>
          </w:p>
        </w:tc>
      </w:tr>
      <w:tr>
        <w:trPr>
          <w:trHeight w:val="23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ил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 апри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д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а на черквата</w:t>
            </w:r>
          </w:p>
        </w:tc>
      </w:tr>
      <w:tr>
        <w:trPr>
          <w:trHeight w:val="6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ма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българската просвета и кул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31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и</w:t>
            </w:r>
          </w:p>
        </w:tc>
      </w:tr>
      <w:tr>
        <w:trPr>
          <w:trHeight w:val="4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юн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детет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/Селото</w:t>
            </w:r>
          </w:p>
        </w:tc>
      </w:tr>
      <w:tr>
        <w:trPr>
          <w:trHeight w:val="3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юн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Бот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8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юн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ьовд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то</w:t>
            </w:r>
          </w:p>
        </w:tc>
      </w:tr>
      <w:tr>
        <w:trPr>
          <w:trHeight w:val="26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ли</w:t>
            </w:r>
          </w:p>
        </w:tc>
      </w:tr>
      <w:tr>
        <w:trPr>
          <w:trHeight w:val="1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юл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асяне на венец на паметната плоча на Александър Кли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то</w:t>
            </w:r>
          </w:p>
        </w:tc>
      </w:tr>
      <w:tr>
        <w:trPr>
          <w:trHeight w:val="35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>
          <w:trHeight w:val="7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авгус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диционен събор на село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ъра на селото</w:t>
            </w:r>
          </w:p>
        </w:tc>
      </w:tr>
      <w:tr>
        <w:trPr>
          <w:trHeight w:val="3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птември</w:t>
            </w:r>
          </w:p>
        </w:tc>
      </w:tr>
      <w:tr>
        <w:trPr>
          <w:trHeight w:val="3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септемв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съединението на Бълга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7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септемв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независимост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7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ември</w:t>
            </w:r>
          </w:p>
        </w:tc>
      </w:tr>
      <w:tr>
        <w:trPr>
          <w:trHeight w:val="7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оемв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народните буд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6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ноемвр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 на християнското семей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25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ември</w:t>
            </w:r>
          </w:p>
        </w:tc>
      </w:tr>
      <w:tr>
        <w:trPr>
          <w:trHeight w:val="4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декемвр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нажде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то</w:t>
            </w:r>
          </w:p>
        </w:tc>
      </w:tr>
      <w:tr>
        <w:trPr>
          <w:trHeight w:val="6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декемвр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лището</w:t>
            </w:r>
          </w:p>
        </w:tc>
      </w:tr>
      <w:tr>
        <w:trPr>
          <w:trHeight w:val="68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оддръжка на страница на читалището в социална мрежа, в която се публикува информация за празници, които не са отразени в програмата и снимков материал, свързан с дейността на читалището.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s://www.facebook.com/ChitalishteStoyanBogoev1940GornaBreznitsa/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готвил:...............                                       Председател: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/М.Капинчева/                                                 /Янка Стоятелова/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cs="Cambria"/>
      <w:color w:val="17365D"/>
      <w:spacing w:val="5"/>
      <w:kern w:val="2"/>
      <w:sz w:val="52"/>
      <w:szCs w:val="5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italishteStoyanBogoev1940GornaBreznit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3:00Z</dcterms:created>
  <dc:creator>Vesela</dc:creator>
  <dc:description/>
  <cp:keywords/>
  <dc:language>en-US</dc:language>
  <cp:lastModifiedBy>ЯНКА</cp:lastModifiedBy>
  <cp:lastPrinted>2023-11-22T09:27:00Z</cp:lastPrinted>
  <dcterms:modified xsi:type="dcterms:W3CDTF">2024-03-15T07:40:00Z</dcterms:modified>
  <cp:revision>3</cp:revision>
  <dc:subject/>
  <dc:title/>
</cp:coreProperties>
</file>